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CTN: Explanation for the difference in the profit after tax of Quarter IV.2015 year on yea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On 20/01/2015, Underground Works Construction Joint Stock Company explained the difference in the profit after tax of Quarter IV.2015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t after tax of Quarter IV/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t after tax of Quarter IV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ere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7,579,298,305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34,126,5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13,424,85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96.9%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reasons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venue of Quarter IV/2015 increased by 1,053.6 while the cost of goods sold increased by 556.6% year on year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nancial cost decreased 212.8% because the Company was exempted VND 5 billion of the borrowing interest from Agribank in accordance with Official Document No. 1846/SGD – ID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expense increased by 7,998.4% year on year because the Company contributed the capital by assets into the subsidiary. The value of the contributed capital was VND 73.89 billion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mpany saved general and administrative expense, increased the revenue, so the profit increased year on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53:00Z</dcterms:created>
  <dc:creator>Cuong</dc:creator>
  <dc:description/>
  <dc:language>en-US</dc:language>
  <cp:lastModifiedBy>Cuong</cp:lastModifiedBy>
  <dcterms:modified xsi:type="dcterms:W3CDTF">2016-01-24T14:05:00Z</dcterms:modified>
  <cp:revision>1</cp:revision>
  <dc:subject/>
  <dc:title/>
</cp:coreProperties>
</file>